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żurek z kiełbask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00 g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śmietank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50 g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ą i kiełbaską 200 g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z ryż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wieprzowa w sosie własn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uski śląski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jabłka, marchewki 50 g,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24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marchewkowo- paprykowy z grzankami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,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makaronem i natką pietruszk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8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indyka z grysikiem i natką pietruszk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00 g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 kiełbask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ryżowo-warzywna 200 g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pieczarkowa z makaron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wijani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buraczkowy z grzankami 200 g 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Jajko gotowane w sosie śmietankowo- koperkowym 5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turalny brązowy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50 g</w:t>
            </w:r>
          </w:p>
        </w:tc>
      </w:tr>
    </w:tbl>
    <w:p>
      <w:pPr>
        <w:pStyle w:val="Normal"/>
        <w:spacing w:before="0" w:after="200"/>
        <w:ind w:left="-426" w:hanging="141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Monotype Corsiva" w:cs="Monotype Corsiva" w:ascii="Monotype Corsiva" w:hAnsi="Monotype Corsiva"/>
          <w:bCs/>
          <w:color w:val="0F6FC6"/>
          <w:sz w:val="52"/>
          <w:szCs w:val="52"/>
          <w:lang w:val="en-US" w:eastAsia="en-US"/>
        </w:rPr>
        <w:t xml:space="preserve">                       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11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żurek z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śmietank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80 g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ą i kiełbaską 25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wieprzowa w sosie własnym 8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uski śląski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jabłka, marchewki 8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marchewkowo- paprykowy z grzankam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11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makaron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8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indyka z grysiki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5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ryżowo-warzywna 25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ieczark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wijani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buraczkowy z grzankami 250 g 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gotowane w sosie śmietankowo- koperk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turalny brązow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80 g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11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żurek z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śmietank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80 g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ą i kiełbaską 25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wieprzowa w sosie własnym 8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uski śląski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jabłka, marchewki 8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marchewkowo- paprykowy z grzankam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11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makaron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8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indyka z grysiki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5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ryżowo-warzywna 25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ieczark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wijani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buraczkowy z grzankami 250 g 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gotowane w sosie śmietankowo- koperk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turalny brązow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80 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7-11-17T15:30:00Z</dcterms:modified>
  <cp:revision>18</cp:revision>
  <dc:subject/>
  <dc:title/>
</cp:coreProperties>
</file>